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จันท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นุ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รห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พท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กว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นันท์ 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จิ กล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ตัณฑสถิ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ธัชย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ทวีมั่น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ธิป สันต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ชิด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แกว่น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ซ่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ฒน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ศ เจริญธ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กิจพานิช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ุ้มค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าธรรม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รุจิ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ริต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ร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แก้วแส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อินท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ิทธิผลว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อุดมปัญญ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ส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นาค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มั่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ติกาล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เหล่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ว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 อินท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นัส ธรรมาภิ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ทรัพย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วงศ์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ตชะ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ขาว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ธร ทอง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4307 Pharmacology for Dentistry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รัตน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ภิ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า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0 Pharma 6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19 13:00-15:00, F 03/04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