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ริ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น้อ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ุญ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รุ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63 Computer Application in I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50 EN 509, Fri 9:00-11:50 EN 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1/19 12:00-15:00, F 04/04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