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พิลาเป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รกพงศ์ 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คำป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ำรุ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ปร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อนฟ้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ตันตระ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อิ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ศรัณย์ โชค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ไพสิฐ พิศ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5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