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มั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พรม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สา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ุทธ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ุ่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ู๋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วรรน เซ็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53 Writing Official Docu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มพ์นภัส จินดา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106, Fri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