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พร หลว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00 Advanced problem solving techniques for Management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