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0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ตรงต่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า อุ่น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ล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ใจ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พลาย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ญากร จันทร์เจ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นภัสร์ เขื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น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์ภูมิล์ ลิ้มศุภ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ฎาภรณ์ สุราอา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ทอง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ทั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ศรี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หล้าพ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แป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ี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ำเร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นิ่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ั้งจิต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ฮี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ต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พร พันธ์สะ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กตุ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กิตติธ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ปันทะ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ราภรณ์ จันทร์ผ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ลิศวรา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ยะ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ภรณ์ ศรีพร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ู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สว่า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งค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ถิ่นวงษ์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ุจิรโชติ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ิศพ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คล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จั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11 Fundament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รัตน์ มด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00-11:50 QS 2101, Fri 17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8/19 09:00-11:00, F 25/10/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