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ยงค์เจ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613 Biomedical Image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EE 106, Tue 15:00-16:50 E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