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ฉุย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ตะนี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ทีย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สิน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น้อยบ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หอมแพง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ุ้ม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ชัย โ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า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โสดาบรรล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หม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ห้อ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37 Photovoltaic System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5:00-17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1/20 12:00-15:00, F 26/03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