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ธัญญ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ม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ท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88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ัฐภูมิ วรานุส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EN 609, Wed 13:00-15:0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6:00-19:00, F 2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