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มก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3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00 EN 309, Thu 16:00-18:0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12:00-15:00, F 27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