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202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ลีพร ป่าไร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ันท์ บุญพยัคฆ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ณิกานต์ 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สีพล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0 08:00-11:00, F 20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