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โกศล สายคำ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ง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สัง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ฉ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ขียว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วรรณพยั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 คิด 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ส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คณัชฌ์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ขุน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ถิยา นิร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สุข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LAB 9, Fri 10:00-12:0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6:00-19:00, F 2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