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มูล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อินถ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นาม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สร ป้อง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 ป๋า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นันต์ นันทะ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6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กลั่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36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ศร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4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กลิ่น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8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เกิดโสฬ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บุญเน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อินต๊ะเชื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7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อภาส มะลิ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496 Selected Topics in Industri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กานต์ ศุภจิต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hu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