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สุวรรณ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ถนอ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ชต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ทวีอภิรด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พินธ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ค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 ยาว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ด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87 Computer Network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EN 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