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ระ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12 Engineering Mechanic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IE 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08:00-11:00, F 21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