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มนุษย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2608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ชา นุ่มเนื้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บริหารธุรกิจ เศรษฐศาสตร์และการสื่อส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404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ภู่พิพัฒน์ภิญโ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406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ิชญ แสนย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407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ิน 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408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จันทร์อุด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408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ขวัญชัย พรหม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408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ณิศร เพช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41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ตินันท์ พันธ์สิงห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4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วัฒน์ อนันต์ธรรมคุ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41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ภรณ์ นพสุวร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415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รินรัตน์ วินิจ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424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แก้วเล็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430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มลวรรณ จันทร์สืบแถ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43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ิติวุฒิ มั่นประสิ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433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งษ์ แถมเกษ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434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ครินทร์ ถ้วน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441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พล พรมเอี่ย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44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สิทธิ์ น้อยยะน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447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ภา สืบใจถ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447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พงษ์ ชัยสมบูรณ์รชต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45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นธกานต์ เหลืองเจษฎา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45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สสนต์ อรุณอาศิร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45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ษณุ หงวนศา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452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ีระพัฒน์ อัคคาริย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454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พงศ์ กุลมา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472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ัสวรรษ พรหม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472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าธิต ธีระนิ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475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รักษ์ คุยม่วง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481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ชญา เกตุมี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482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กาญจน์ แสดงจ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bidi w:val="0"/>
              <w:jc w:val="left"/>
              <w:rPr>
                <w:rFonts w:ascii="Times New Roman" w:hAnsi="Times New Roman"/>
                <w:sz w:val="24"/>
                <w:u w:val="single"/>
                <w:lang w:val="en-US"/>
              </w:rPr>
            </w:pPr>
            <w:r>
              <w:rPr>
                <w:sz w:val="24"/>
                <w:u w:val="single"/>
                <w:lang w:val="en-US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สถานภาพ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bidi w:val="0"/>
              <w:jc w:val="left"/>
              <w:rPr>
                <w:rFonts w:ascii="Times New Roman" w:hAnsi="Times New Roman"/>
                <w:sz w:val="24"/>
                <w:u w:val="single"/>
                <w:lang w:val="en-US"/>
              </w:rPr>
            </w:pPr>
            <w:r>
              <w:rPr>
                <w:sz w:val="24"/>
                <w:u w:val="single"/>
                <w:lang w:val="en-US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1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กำลัง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ักษา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าพั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ูกสั่งพั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พ้นสภาพด้วยเกรด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อทำประกาศฯ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2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พ้นสภาพ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ชำระเงินค่าลงทะเบียนเร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2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พ้นสภาพ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มาลงทะเบียนเร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4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สำเร็จการ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สิ้นสุด</w:t>
            </w:r>
            <w:r>
              <w:rPr>
                <w:rFonts w:eastAsia="Cordia New" w:ascii="Cordia New" w:hAnsi="Cordia New"/>
                <w:sz w:val="18"/>
                <w:lang w:val="en-US"/>
              </w:rPr>
              <w:t>[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ผู้เข้าร่วม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], 4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ผ่าน</w:t>
            </w:r>
            <w:r>
              <w:rPr>
                <w:rFonts w:eastAsia="Cordia New" w:ascii="Cordia New" w:hAnsi="Cordia New"/>
                <w:sz w:val="18"/>
                <w:lang w:val="en-US"/>
              </w:rPr>
              <w:t>[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รับพื้นภาษาไทย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], 5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ผลการเร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ายงานตัวแต่ไม่ชำระเงิ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หมดระยะเวลา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ขาดคุณสมบัติการเข้า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ขาดลงทะเบียนเกิน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2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ี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ลาพักติดต่อกัน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2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ภาคเรียนปีการศึกษาแรก โดยไม่มี น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., 5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ผ่านภาษาอังกฤษ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7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กถอนปริญญ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าออ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ตัดโ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ย้ายสาข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โอนย้ายข้ามสถาบั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7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ล่ออก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กระทำความผิดร้ายแรง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7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ูกถอนชื่อ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8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สียชีวิต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มารายงานตัว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ายงานตัวการเป็นนิสิต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ระกาศสำรองการเป็นนิสิต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ขาดสอบสัมภาษณ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ระกาศผ่านข้อเข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สละสิทธิ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ยกเลิกกลับเข้าศึกษาใหม่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8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ตัดจำแนก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ม</w:t>
            </w:r>
            <w:r>
              <w:rPr>
                <w:rFonts w:eastAsia="Cordia New" w:ascii="Cordia New" w:hAnsi="Cordia New"/>
                <w:sz w:val="18"/>
                <w:lang w:val="en-US"/>
              </w:rPr>
              <w:t>.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ะเย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99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ตัดจำแนก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/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ยอดยกมา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85800" cy="67564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85800" cy="6756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นเรศว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ิสิต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พิษณุโลก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แบบ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2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การศึกษา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19101 Elementary French I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Dr.Jean-Philippe,Claude BABU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on 8:00-9:50 QS 4110, Wed 8:00-9:50 QS 210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 16/08/19 12:00-14:00, F 15/10/19 08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