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ริ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ี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ตั้ง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ิละ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8:00-11:00, F 18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