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สระทอง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มาส ผิว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มูล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กาว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ทร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เคร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ค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หาด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ันตะ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ย์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า ไชยพร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รอด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ภรณ์ มั่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ะภรณ์    ยอด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ิชา ติ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สุ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เกษ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ตรา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ก่อว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น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    ทับทิมเพช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11 Chinese Transl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HU 4309, Fri 10:00-11:50 HU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19 14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