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ort Laichhe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8622 Advanced Data Analysis for Food Science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ียมยั่งยื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ิตา ธนสุกาญ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สิทธิ์ โทจำป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AG 5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8/19 13:00-16:00, F 22/10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