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ขจร เพ็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ชื้อไพร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หล้า เหล่าเจริญโชค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ลิศ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แพ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ีฟ อิบราฮ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รัชญ์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ม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ช เหล่าสืบ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เขต เจอ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รุ่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ทย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นาว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ชนิต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ด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สน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มะ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สิทธิ์ เคร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พิสุทธิ์ นาค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พร ระ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ข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ธูป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อ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น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เด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บ กระฐิ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นุชสละธน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ข่ม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หล้าน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น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อยู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