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9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8:50 EN 305, Sat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