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กิด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นี จีระ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21 Fundamental Concepts of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HUSO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