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43 Management Information System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07, Thu 15:00-16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19 12:00-15:00, F 25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