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ัทรพิ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6 Shelf Life Evaluation of Food and Agro-Industrial Produ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5306, Thu 13:00-15:50 AG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09:00-12:00, F 17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