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งศ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บัล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ส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วัฒน์ อ้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ายจ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บุญดุ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้า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ปู่ซ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สล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ก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น่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ิต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ชล หอม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งค์พ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ัน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วัฒ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หลี ตา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ต็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ศิ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ไพร สาย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มื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ครื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6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ปลื้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ุ่ย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ว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ญาภรณ์ พุ่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นทร์ ปาละบ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แซ่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ปร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จันทร์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ู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สยา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แด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เฉื่อย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ค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อด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ิงห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ฝ้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ำทรัพย์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ื่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มณ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รัตน์ ห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ฒน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ูมิ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เชษฐ์ 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ศรี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ไชยวงศ์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า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ราย หงษ์ขาวป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ระดิษฐ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แก้ว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ทา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พงษ์ สอน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ธีรสฤ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รู้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สุกไฮ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หม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กระ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หอม กลันทป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ทานิกา โฆษิตธนิณ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ส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องคำ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ภีร์ ทัศ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ราบ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้ว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กิ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ไช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โยดม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 เซน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ภรณ์ จ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ว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พร กาญ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ก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ค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ยะ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ช้าง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ธัญญ์ ค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ชู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สม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ก้ว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ก้ว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หทัย ขัติ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ปร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นิ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ประเสริฐ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คง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ุภร อย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ม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ัตน์ ท้วม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ด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ินตลาด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ท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บุญ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นิมา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ดนย์ แจ้ง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ภู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เทียนชัย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ซ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อุต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นธุสน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์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ด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 จิต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ใจ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จีน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มหาวงศ์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สุวรรณ์บ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รัก จ้อนแ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ด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มา กั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โชต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สุข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นันท์ ขุ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กล้า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งล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ทัด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ตันติภัณฑ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ุฒิ เอียด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าญตะ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น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ฤทัย ท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วัน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ซางหน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ยิหวา 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สุข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ศร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ถ์กรณ์ อ่องโฆษิ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ดร์รัตน์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ป้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พร พรหม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ัณย์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ผด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ันท์ ยอ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ใจ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หมี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4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ลข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ลิมานนท์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นิ่มร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คง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ชัยจิต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โรจน์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พุ่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ทอง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ัญ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ขันติ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นันท์ เมฆะพีร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ที่ยงป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คุณ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รณ์ แก้ว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นื่อง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สุก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งิ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6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ขว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พุ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ย้มส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สตรวิชช์ คำ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ญ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เชื้อ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มีแสง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บุ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พรม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7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ริ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ยุ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ละ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มะยุโ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ะ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ชยันต์โส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นัน วงศ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อ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ยิ่งพิบูลคุณ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พั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า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8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ถ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จรวด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้ม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รุ่งเรือ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ัดช่อ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ยา ชัย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ัมปุรณ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รุณ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หล่า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แส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บ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รอ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ะร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ี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พงศ์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วรา ภคพลสิท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โชค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ัช อิน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หมีส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 นวลรัต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ดนัย แดง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 จินะ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โภช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อี่ย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ค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ู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ดอน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5 Life Priv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มาลา ชโย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ฒินันท์ สุ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อก สุข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อดพล เทพสิทธ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นตนา พนมชัยช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ริ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ภาพร พิทักษ์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า วังวนสิ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์สุ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ะป้อ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33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8/19 15:00-17:00, M 17/08/19 15:00-17:00, M 17/08/19 15:00-17:00, M 17/08/19 15:00-17:00, M 17/08/19 15:00-17:00, M 17/08/19 15:00-17:00, F 26/10/19 15:00-17:00, F 26/10/19 15:00-17:00, F 26/10/19 15:00-17:00, F 26/10/19 15:00-17:00, F 26/10/19 15:00-17:00, F 26/10/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