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้อม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ศรี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นา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ศร ยิ้ม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หอ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ิตศรัท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ก้ว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พนารัตน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้องฟ้านิ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ิ๊บลำเอ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82114 Lao for Communication and Cul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ณย์ สังขพันธ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0 HUSO 5101, Wed 10:00-11:50 HUSO 5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0/19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