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ทอง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7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รีย์ เอบ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ีหะ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กุฎ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6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รื้อ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จิระ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ี ทว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ขุน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เวีย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หาญสุด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ทองแ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6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นันท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7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อินอ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9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เลิศเพท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ธิ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ถ รัตนประหา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ฤทธิ์ กิต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8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ยศ วงษ์บุญมี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ุยะ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วัฒน์ แผ่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การดื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ยม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7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โค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8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ดวง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8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    ชื่น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9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ุสดี ศรีธิ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ิ์    บัว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นนท์ พุ่ม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ภรณ์ ผิว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ณต์ เเสนม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บุญ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ยอด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7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คัดค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8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ฌา สายเเ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9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ุตา วงศ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9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มเจริญ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หยุด ค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ฤษณ์ห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ท้าว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ม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8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ต๊ะด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9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แด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9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การัณภูมิ ตันเยี่ยนน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9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นทร์ มี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เชษฐ์ บุตรธ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5171 Computer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ครพันธ์ วงศ์กังแห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 Mr.Yoseung Kim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5:50 EN 6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3/01/20 12:00-15:00, F 18/03/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