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จน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เครือซ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ลิ้มพงษ์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ขัน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จิต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จียงแจ่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ชั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กื้อกูล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ถิ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อ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หาญล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ำมะนิ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ผึ่ง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มงคล สุวรร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ดช สุจร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ณ์ หล่อ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กว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ม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มัคร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ธร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าญ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พ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ศิริ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ธรรม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วุฒิ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จันทร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โป้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ัญญ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พิริยะ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้ว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445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CE 5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1/20 08:00-11:00, F 23/03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