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ห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ข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นทร์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กิน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ันท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ินอ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ชื้อ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จริน ท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ลิศเ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ตน์ ธีร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ะพร อิ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เจ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ภัทร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กรณ์ พรวนต้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ฉ่ำ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ยศ ทองธนา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ถ รัตนประห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ุฒิวงศ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ก้ว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กิ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ุม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ริยะ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   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ุธา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วงษ์บุญม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ุ่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หมู่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พิ่ม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ศรี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พ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กจ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หล้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ศรา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แก้วด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ชนก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พ้องพ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าค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ฑิตยาวี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ัตถ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ต์ กัญญ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ู่แสน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    ชื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มฆมะต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อนส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ศรีธ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ฤก เทวา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นนท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โต๊ะ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ทอง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ผิ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ิปดา คำ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กตุ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ร ทิม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สงวรรณธ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พ็ช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น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้าว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ตแท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หล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ท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าต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าวิศว์ จันทร์แย้ม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คำ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พรรณ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ม้น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ศิลปาภิส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โอ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ิษฐ์ คุ้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ู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โพธิ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นอ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ว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คัด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ฌา สายเเ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าปัตย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ิ เพ็ญจ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ต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จพัฒธ์ ผิว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ยุด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คต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ฤษณ์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ร โกน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ท้าว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รัต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ห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ภูมิ พุ่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ขศิริวงศ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ยศ 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ทร์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ุ่น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น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คำ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น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ูชา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จันทร์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ต๊ะด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ีรา บุญแห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า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    ศรี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ล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ลิ่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ตช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0301 Technopreneu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ัฐพงศ์ บุญน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ำพล เตโชว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รัฐภูมิ วรานุส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ิตตินุช วัฒ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 พันธุ์ไพ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ไกร พันธุ์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ศรีชัวช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สหรา ยา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รวดี ตรงต่อ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ปถัมภ์ นาค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าณุพงศ์ สอนค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63, Sat 10:00-11:50 EN 6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