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ดอ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ิทธิชัยจา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8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 วารี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ภู่ทัศ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502 Productio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3:00-15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