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ิยา ก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แก้วป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ุด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ด้ว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โกม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จันทร์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ร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ดุ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ดา นาค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วงศ์น้ำ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สวัสด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ก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วุฒิ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หมว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ิต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นีย์ แสง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ิตตมาน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ราช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ยู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ณรงค์ มา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กมลเทพเทว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ิตติ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อี่ย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อ่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แซ่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ิษฐา ขำ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แก่น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ียงวิหค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หน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ฤน เต็งพาน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พื่อนฝ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ำ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น้อย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ริญ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รกพงศ์ 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รวี ชัยวลี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ฎาภรณ์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คำป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ใ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ฒน์ คำ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อิ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ขับ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ยอ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อง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ก ประ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กษ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พ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ฏ พยัฆ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จองป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ันท์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เดชท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ครุธ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ธีย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ก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นันท์ ภูต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ญม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เลนา ลูโน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ค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นทร์ ปาละบ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ฏ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เอี่ย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ุจี ศรี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มาส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นาเก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ฑิตา เนตร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รัศ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งาม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ื้อ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เ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ชา แส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ญ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ุชสละ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ั่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วงษ์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แด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อด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ำทรัพย์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าล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รัตน์ ห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ราย หงษ์ขาว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ทา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ธิติ เร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ฉัตร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ประ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ทิพ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เฟื่อง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นาท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ะนะโชค วงศ์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ผือก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ทศ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ิ่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เจริญชั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ประ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ลั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ั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ริน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ฉะบับ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สือ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กานต์ สาร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อิน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น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สุข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ชอบ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วิเชีย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สุขศ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ดา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ฐชา เอี่ยม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อียด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ับห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ต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ฎฐ์ ม่ว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อ่อ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ุ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ดา ปรา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เกาไส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ร เทพ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มาน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งศ์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ีย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ขแสง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ธ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ก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ลิ้ม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ลักษณ์ ฟัก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ค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ล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ริ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รุ่งเรืองก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ก้ว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ำเนิ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้งวงศ์วิศร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ิติวงศ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สาล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อุด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วสารัชช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รวี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ื่น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วีร์ พลาบุญพิริย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ปราบ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เครือ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ม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กั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น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โรจ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ั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าค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ศา เป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นภัสร์ เขื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์ภูมิล์ ลิ้มศุภ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ำเรอ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รุจิรโชต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2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คำ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มา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แก้ว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ตรันฝ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นต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นียมสล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ข้าว ตั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ก้องไก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นภัทร จิราภร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โสภิณ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ยอด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ฟอง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ด้ว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พร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รัตน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งิ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่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ำนาญ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สถิตย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รืองพ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ึ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กุฎ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า ขา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์จฉรา ทองภูมิ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ัท กลิ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โต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ย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ภรณ์ สาย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วิถ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ภรณ์ สาย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ิ่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สุวรรณ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น้อยนอ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 จิตร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ันลุ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ั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ญา สว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รายุ เพียร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อิ่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ันทร์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ลัย พุฒิชัย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รุฑ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ิดา กิจไพ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เจ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วาริชอล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ุบ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มัสกรณ์ ตุนาโป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กล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ง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วี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ุมพ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แงะ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ถกร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ค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ัย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รอด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น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ันธุ์เส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ฆ้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ภัทร วงษ์ตระหง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พร้าโม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 ฟอง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ลักษณ์ แซ่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จี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าเรื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ญพงศ์ คัดนาน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ิสสะ โรจน์ธนะศิริ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สา วศิ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อุ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สง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 รอด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พร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ขื่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ัญญู กริตโส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มาล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ลำพึ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ล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พงศ์นิจ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ชญา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รือ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ิตร์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มอ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แส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แก้วจักร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ภรณ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ะ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จันทรา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ชยันต์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อุษ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ลักษณ์ พิมม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ตุ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งษ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เต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หล่า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ถ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จรวด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ิ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รัต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ปี้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กองโก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จฉนันทน์ 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นนท์ ศรี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พัชร์ ไชย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ยิ้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อึ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 จินะ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ค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ถ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เจตน์เก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5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ั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76 Energy and Technology Around 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มาส เฮง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ทัศน์ เยี่ยม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์ จันทร์สม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ฎฐิกา นว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มา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รธิชา อุ่นไ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งษ์ ไผทฉ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3/20 10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