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โกศล สายคำ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ผลปร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ง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สังข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ปรางเปรม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นธ์ สุก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มา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ฉันท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วัฒ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ความ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ขียว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ิริพงษ์ว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์เลนา ลูโน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พธิ์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หา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อ่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วรรณพยัก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 คิด เล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ยุ เล่ห์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ีนาฏ 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าธุ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ส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คณัชฌ์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ขุนศร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ขำ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ผิว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ตถิยา นิร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์กรณ์ ธีร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ศ์ แค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๊ดดิอาน เฟ็ลเล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โช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สุข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EN 609, Wed 13:00-15:0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2:00-15:00, F 18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