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ดล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อึ้งเจริญ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พร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นิด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101 Myanmar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ฤษณะ โชต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3107, Fri 13:00-14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5:00-17:00, F 17/10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