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ตน์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นธี ชาวอบ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า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ณีย์ อินทร์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งตะวัน ปาน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น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าล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ีร์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ันธ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ากรณ์ จันท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วงศ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่มวงษ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าย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ณิญา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ิพย์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ญา สองน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า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วี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มาวีร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อัศวิ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งห์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ัฒน์ บำรุง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ต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ันทร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 13:00-16:00, F 19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