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ัญวัชญ์ เศรษฐยุทธ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ภรณ์ หา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537 Application of Remote Sensing and Geographic Information Systems for Engineer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4:50 CE 314, Thu 13:00-15:50 CE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