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ล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สิริพงศ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ับ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รุ่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บุญ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ศเพรา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ผ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 วชิ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ศรี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ณฑ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รุ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    มา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อ้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๊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พิพิธ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ินทร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เมือง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าติ แก้วกั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สุ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ิตต์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ิม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มบุญ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ยะหัว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าติ ม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0342 Thai Local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ณ์ ลิ้มศิริ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9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