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ปีย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สิทธิ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 ชนนันท์ เพชร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ักด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ยพร สืบ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ฟุ้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พัทธ์ ตะ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อิน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พช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ินต้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ช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มม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ปราชญ์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ุ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ปานอ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ินตลา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กานต์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่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างคำ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แก่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า อาสนะ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ำป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มือง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หาวงศ์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์ดิเรก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พั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งศ์ จันทร์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ตรี ขัน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สุม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ป๊ก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Develop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ุฑิตา สงฆ์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50 QS 21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 14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