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แซ่โ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26 Advanced Heat Pip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IE 602, Mon 15:00-16:50 IE 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