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ร่มภูชั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บรรลุผ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601 Advanced Mathematics in Electr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ิต มาล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5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0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