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า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กิต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ตราชื่น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แก้ว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แดน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งศ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แซ่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อิ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นธ์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า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ระทองแม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ไพศา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กิติวงค์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อี่ยม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ศ์ค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ลคุปต์จิร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กัญญ์ โ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ดา เบ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ม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โรจน์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ุ่ย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ิสิทธ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 แร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ัณรว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ว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ธ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น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ุ่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ขา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สุทธิวงษ์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ภรณ์ พุฒ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ขื่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แก้ว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ไชย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บำรุ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คล่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ดช คำหลวง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จจวิ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อารี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นตชิต ยอด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ึ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าติระ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งาม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สี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้อ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ภูรินท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1/20 08:00-11:00, F 16/03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