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ท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มา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นธ์ 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แยงล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ครือซ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านต์ อิ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วงศ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้ว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เต็ม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ณัฐ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กร อ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ปา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CE 521, 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8:00-11:00, F 1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