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ณี พุ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16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รีรัตน์ สุวรรณตันทุ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เงินย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15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ต มะโ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2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ผิว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43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ใจแป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ศรี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ถนอม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2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แก้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็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วรรณ ศรีฟ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6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ณณวัตร ทัด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0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สุขส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ันหยง พุก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15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สุดชา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ียา ทอง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25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ดา เหมือน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เอี่ย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แก้ว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มิล ทอง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6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าพร ยะ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38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วิชญ์ ฉัตรธ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ัญญา หมาก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ปาน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ณิสา กรุดกร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5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บิ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8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รรณ จันทร์ข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4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ทอง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ชิต วุทธ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65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นภา โฉมห่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5:00-16:50 QS 3110, Fri 8:00-9:50 QS 42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13/08/19 10:00-12:00, F 18/10/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