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EN 309, Wed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0 08:00-11:00, F 16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