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้ย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ปาน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พ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63 Computer Application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207, Wed 9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0 08:00-11:00, F 18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