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ส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ใจ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จ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ื้อ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ดาร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สีขม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ข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ทศ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แผ่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ละดา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พร จันต๊ะ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ิง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ก้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ก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ทา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ประเสริฐ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2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แก้ว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วรรณ บัววังโป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วงษ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ยิ่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วงค์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นิธิ ขุน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2107, Fri 13:00-14:50 ED 11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10:00-12:00, F 18/10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