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คลือ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พา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มณีศรีวงศ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เ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ชัย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ลย์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ลี่ย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 พร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วงศ์ปาณ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ท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ศักดิ์ แก้ว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า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ร้อย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้อ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จันทร์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นาว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8/19 08:00-11:00, F 15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