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4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งษ์ ชัยทัศ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ชนม์ เพ็ชร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46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าณี งาม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46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สวนมะล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47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ามินี 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6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ริญา วัง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กิ่งไ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ลา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0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สรณ์ อภัย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0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มณี จันผ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05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า วงศ์เศรษฐภูษ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06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เสือ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06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วัฒนา กาวี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12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เรือง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จันท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2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รรธน์ ขันทะ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รณ เทศเร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น์ พุฒล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แจ่มจำ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26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วรรณ เดโชเม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32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หล่มช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3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กอบ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3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เขียวไพ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37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ขันท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39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สิงห์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39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่องฟ้า ดล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4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ากร สุ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4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พัฒน์ กา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4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์มนัส จงเกษก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4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วัจน์ วัชรพิทย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45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วี อาษา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46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ทธวรรณ จันทร์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48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อิน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5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ปัญญา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5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ทียมเมฆ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55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ปัญญาแฝ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58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โรตม์ มะอ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58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จันทิ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6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คเดช อะทะ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67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ง แซ่หย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67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อบนิธิ ปิวศิลป์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68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ศลิน สุ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05434 Digital Image Process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นมขวัญ ริยะมงค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9:00-12:00 EE 113, Wed 13:00-15:00 EN 5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3/01/20 08:00-11:00, F 20/03/20 13:00-16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