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ธิฌา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ลี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วินท์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งามแม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ธนัน พัฒนด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ขียว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มูล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บ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ผ่าค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ต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กานต์ โอ่ง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มณี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อ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ิงหกุลธ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3416 Leadership and Civil Eng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ลลภัช 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