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ทิมเครื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าร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ัทรพิสิทธิ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คำ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22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ียมยั่งยื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พร คลังเพชร อุเอโ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09:00-12:00, F 17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