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เขีย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344 Principle of Hydr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6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